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B050"/>
          <w:sz w:val="32"/>
          <w:szCs w:val="32"/>
        </w:rPr>
        <w:t xml:space="preserve">Wakacyjny pociąg-  </w:t>
      </w:r>
      <w:r>
        <w:rPr>
          <w:color w:val="000000"/>
          <w:sz w:val="24"/>
          <w:szCs w:val="24"/>
        </w:rPr>
        <w:t>temat na 19.0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Dzisiaj proponuję , abyście wysłuchali poniższego opowiadania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L4cBT-B-VE</w:t>
        </w:r>
      </w:hyperlink>
    </w:p>
    <w:p>
      <w:pPr>
        <w:pStyle w:val="Normal"/>
        <w:rPr/>
      </w:pPr>
      <w:r>
        <w:rPr/>
        <w:t>Porozmawiajcie z rodzicami na jego tem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 to jest globu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akie kontynenty są na kuli ziemski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tóry kontynent chciałbyś kiedyś zwiedzić i dlaczeg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Gdzie zdaniem Olka i Ady można spędzić ciekawe wakac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nie wykonajcie zadania w książecz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a pracy cz.4, str. 70 i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96210" cy="2314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la dzieci chętnych proponuję wykonanie prostych i ciekawych składanek z papieru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VdnoacaIHh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wszystkim miłego dni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L4cBT-B-VE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youtube.com/watch?v=VdnoacaIHh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2:00Z</dcterms:created>
  <dc:creator>admin</dc:creator>
  <dc:description/>
  <dc:language>en-US</dc:language>
  <cp:lastModifiedBy>Katarzyna Fulara-Potoczny</cp:lastModifiedBy>
  <dcterms:modified xsi:type="dcterms:W3CDTF">2020-06-18T07:52:00Z</dcterms:modified>
  <cp:revision>2</cp:revision>
  <dc:subject/>
  <dc:title/>
</cp:coreProperties>
</file>